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25205</wp:posOffset>
            </wp:positionH>
            <wp:positionV relativeFrom="paragraph">
              <wp:posOffset>-295275</wp:posOffset>
            </wp:positionV>
            <wp:extent cx="1156970" cy="1145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621" r="-31" b="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KATEGORIJA 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Naziv prijavitelja (udruga /organizacija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iv projekta / program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908"/>
        <w:gridCol w:w="1157"/>
        <w:gridCol w:w="1158"/>
        <w:gridCol w:w="1829"/>
        <w:gridCol w:w="9"/>
        <w:gridCol w:w="1490"/>
        <w:gridCol w:w="1491"/>
      </w:tblGrid>
      <w:tr>
        <w:trPr>
          <w:trHeight w:val="632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1.Godina osnivanja udruge: 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Broj službenih članova i/ili korisnika u godini koja prethodi natječaju sa područja Grada Supetr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 xml:space="preserve">*Potrebno je dostaviti popis svih članova.  </w:t>
            </w:r>
          </w:p>
        </w:tc>
        <w:tc>
          <w:tcPr>
            <w:tcW w:w="904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Broj registriranih sportaša / natjecatelja u godini koja prethodi natječaju sa područja Grada Supetr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 xml:space="preserve">*Potrebno je dostaviti popis svih registriranih sportaša / natjecatelja.  </w:t>
            </w:r>
          </w:p>
        </w:tc>
        <w:tc>
          <w:tcPr>
            <w:tcW w:w="904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bookmarkStart w:id="0" w:name="_Hlk160475557"/>
            <w:bookmarkEnd w:id="0"/>
            <w:r>
              <w:rPr>
                <w:rFonts w:eastAsia="Times New Roman" w:cs="Calibri"/>
                <w:color w:val="000000"/>
                <w:lang w:eastAsia="hr-HR"/>
              </w:rPr>
              <w:t>4.a Koje uzrasne kategorije postoje u Vašoj udruzi? Označite sa slovom X , a zatim upišite broj članova u svakoj kategoriji.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Seniori /Seniorke 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Pioniri / Kadeti 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418" w:hRule="atLeast"/>
        </w:trPr>
        <w:tc>
          <w:tcPr>
            <w:tcW w:w="6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uniori / Juniork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lađi pioniri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410" w:hRule="atLeast"/>
        </w:trPr>
        <w:tc>
          <w:tcPr>
            <w:tcW w:w="6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deti / Kadetkinj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četnic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408" w:hRule="atLeast"/>
        </w:trPr>
        <w:tc>
          <w:tcPr>
            <w:tcW w:w="6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8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lađi početnici 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6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b Koje su se uzrasne kategorije iz vaše udruge u protekloj godini natjecale u</w:t>
            </w:r>
            <w:r>
              <w:rPr>
                <w:rFonts w:eastAsia="Times New Roman" w:cs="Calibri"/>
                <w:i/>
                <w:iCs/>
                <w:color w:val="000000"/>
                <w:u w:val="single"/>
                <w:lang w:eastAsia="hr-HR"/>
              </w:rPr>
              <w:t xml:space="preserve"> službenim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 takmičarskim ligama/natjecanjima saveza kojima pripada Vaša udruga?  Označite sa slovom X.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Seniori /Seniorke 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Pioniri / Kadeti 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uniori / Juniorke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lađi pioniri  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deti / Kadetkinje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četnici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8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lađi početnici </w:t>
            </w:r>
          </w:p>
        </w:tc>
        <w:tc>
          <w:tcPr>
            <w:tcW w:w="29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 Označite (brojem) broj osoba koje provode aktivnosti u vašoj udruzi a koje imaju neku od slijedećih razina obrazovanja: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oktor kineziologije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Uvjerenje o osposobljenosti za trenera 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ineziolog, prof. ili mag. (VII)</w:t>
            </w:r>
          </w:p>
        </w:tc>
        <w:tc>
          <w:tcPr>
            <w:tcW w:w="23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iši stručni trener, najviša VI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254" w:hRule="atLeast"/>
        </w:trPr>
        <w:tc>
          <w:tcPr>
            <w:tcW w:w="63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 Popišite sve rezultata na službenim natjecateljima saveza ili federacije (1.-3. mjesto) pojedinačno i ekipno u godini koja prethodi natječaju, po svakoj uzrasnoj kategoriji, na svim razinama natjeca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Spacing"/>
        <w:rPr/>
      </w:pPr>
      <w:r>
        <w:rPr>
          <w:sz w:val="20"/>
          <w:szCs w:val="20"/>
        </w:rPr>
        <w:t>ZSU zadržava pravo provjere istinitosti dostavljene dokumentacije te, po potrebi, može tražiti i dostavljanje dodatne dokumentacije.</w:t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  <w:sz w:val="16"/>
        <w:szCs w:val="16"/>
      </w:rPr>
      <w:t>Javni poziv za prijavu programa i projekata za zadovoljenje javnih potreba iz područja sporta Zajednice sportskih udruga Grada Supetra u 2024. godi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8:00Z</dcterms:created>
  <dc:creator>Lea</dc:creator>
  <dc:description/>
  <dc:language>en-US</dc:language>
  <cp:lastModifiedBy>Jakov  Zlatar</cp:lastModifiedBy>
  <dcterms:modified xsi:type="dcterms:W3CDTF">2024-03-1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271355</vt:r8>
  </property>
  <property fmtid="{D5CDD505-2E9C-101B-9397-08002B2CF9AE}" pid="3" name="_AuthorEmail">
    <vt:lpwstr>direktor@supetar.hr</vt:lpwstr>
  </property>
  <property fmtid="{D5CDD505-2E9C-101B-9397-08002B2CF9AE}" pid="4" name="_AuthorEmailDisplayName">
    <vt:lpwstr>Direktor TZG Supetar</vt:lpwstr>
  </property>
  <property fmtid="{D5CDD505-2E9C-101B-9397-08002B2CF9AE}" pid="5" name="_EmailSubject">
    <vt:lpwstr>ispravci /nadopu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